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市州业余训练基本情况统计表</w:t>
      </w:r>
    </w:p>
    <w:p>
      <w:pPr>
        <w:pStyle w:val="Normal"/>
        <w:jc w:val="center"/>
        <w:rPr>
          <w:rFonts w:ascii="黑体" w:hAnsi="黑体" w:eastAsia="黑体" w:cs="华文中宋"/>
          <w:sz w:val="24"/>
          <w:szCs w:val="44"/>
        </w:rPr>
      </w:pPr>
      <w:r>
        <w:rPr>
          <w:rFonts w:eastAsia="黑体" w:cs="华文中宋" w:ascii="黑体" w:hAnsi="黑体"/>
          <w:sz w:val="24"/>
          <w:szCs w:val="44"/>
        </w:rPr>
      </w:r>
    </w:p>
    <w:p>
      <w:pPr>
        <w:pStyle w:val="Normal"/>
        <w:ind w:left="42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：                                 填表人：                                     联系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440"/>
        <w:gridCol w:w="1260"/>
        <w:gridCol w:w="1440"/>
        <w:gridCol w:w="3960"/>
        <w:gridCol w:w="2160"/>
        <w:gridCol w:w="1466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市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县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级传统项目学校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单位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级青少年体育俱乐部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员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州开展项目总数（   ）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区承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联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联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州人才输送总人数（   ）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队及以上专业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体育院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练员培训情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州举办培训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专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次</w:t>
            </w:r>
          </w:p>
        </w:tc>
      </w:tr>
      <w:tr>
        <w:trPr>
          <w:trHeight w:val="44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训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省级培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次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训经费投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国家级培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注册总人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彩公益金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青少年锦标赛人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13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与建议（可附页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单位盖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附件</w:t>
      </w:r>
      <w:r>
        <w:rPr>
          <w:rFonts w:eastAsia="黑体" w:ascii="黑体" w:hAnsi="黑体"/>
          <w:sz w:val="32"/>
          <w:szCs w:val="30"/>
        </w:rPr>
        <w:t>2</w:t>
      </w:r>
    </w:p>
    <w:p>
      <w:pPr>
        <w:pStyle w:val="Normal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市州开展青少年体育俱乐部工作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情况统计表</w:t>
      </w:r>
    </w:p>
    <w:p>
      <w:pPr>
        <w:pStyle w:val="Normal"/>
        <w:jc w:val="left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0"/>
          <w:u w:val="single"/>
        </w:rPr>
      </w:pPr>
      <w:r>
        <w:rPr>
          <w:rFonts w:ascii="仿宋" w:hAnsi="仿宋" w:cs="仿宋" w:eastAsia="仿宋"/>
          <w:sz w:val="32"/>
          <w:szCs w:val="30"/>
          <w:u w:val="single"/>
        </w:rPr>
        <w:t xml:space="preserve">单位（盖章）：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231"/>
        <w:gridCol w:w="2410"/>
        <w:gridCol w:w="1418"/>
        <w:gridCol w:w="1456"/>
      </w:tblGrid>
      <w:tr>
        <w:trPr>
          <w:trHeight w:val="6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俱乐部数量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俱乐部组织管理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注册“民办非”企业的俱乐部数量（所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由现职国家工作人员兼任的俱乐部数量（所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独立办公场所的俱乐部数量（所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立理事会的俱乐部数量（所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部机构设置健全的俱乐部数量（所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独立账户的俱乐部数量（所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章制度是否健全的俱乐部数量（所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举办本地区俱乐部培训班情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培训类别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培训班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培人数</w:t>
            </w:r>
          </w:p>
        </w:tc>
      </w:tr>
      <w:tr>
        <w:trPr>
          <w:trHeight w:val="29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人员培训班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练员培训班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组织参加俱乐部各级培训班情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培训班级别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培训班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培人数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全国性的培训班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省级培训班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举办本地区俱乐部竞赛、活动（含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冬令营）情况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竞赛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赛人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赛人次</w:t>
            </w:r>
          </w:p>
        </w:tc>
      </w:tr>
      <w:tr>
        <w:trPr>
          <w:trHeight w:val="33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参加各级各类比赛、活动（含夏冬令营）情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竞赛级别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竞赛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得名次</w:t>
            </w:r>
          </w:p>
        </w:tc>
      </w:tr>
      <w:tr>
        <w:trPr>
          <w:trHeight w:val="15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全国性比赛、活动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省级比赛、活动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11"/>
          <w:szCs w:val="10"/>
        </w:rPr>
      </w:pPr>
      <w:r>
        <w:rPr>
          <w:rFonts w:ascii="黑体" w:hAnsi="黑体" w:eastAsia="黑体"/>
          <w:sz w:val="32"/>
          <w:szCs w:val="30"/>
        </w:rPr>
        <w:t>附件</w:t>
      </w:r>
      <w:r>
        <w:rPr>
          <w:rFonts w:eastAsia="黑体" w:ascii="黑体" w:hAnsi="黑体"/>
          <w:sz w:val="32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国家级青少年体育俱乐部工作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情况统计表（俱乐部填写）</w:t>
      </w:r>
    </w:p>
    <w:tbl>
      <w:tblPr>
        <w:tblW w:w="960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16"/>
        <w:gridCol w:w="815"/>
        <w:gridCol w:w="461"/>
        <w:gridCol w:w="1700"/>
        <w:gridCol w:w="674"/>
        <w:gridCol w:w="1276"/>
        <w:gridCol w:w="1174"/>
      </w:tblGrid>
      <w:tr>
        <w:trPr>
          <w:trHeight w:val="41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俱乐部名称（盖章）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依托单位名称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定为国家级青少年体育俱乐部时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常负责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开展体育项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（个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开展体育项目的名称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俱乐部会员数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体会员数量（个单位）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俱乐部组织管理（如是请划“√”）并提供证明材料（附件）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俱乐部是否已完成注册“民办非”企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俱乐部法人是否由现职国家工作人员兼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俱乐部是否有独立办公场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俱乐部是否成立理事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俱乐部是否内部机构设置健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俱乐部是否有独立账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俱乐部规章制度是否健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日常活动开展情况（如是请划“√”）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周保证个人会员在俱乐部接受有指导的体育活动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次以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周开展体育活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周开展体育活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举办俱乐部竞赛、活动（含夏冬令营）情况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竞赛名称（佐证材料请另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赛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赛人次</w:t>
            </w:r>
          </w:p>
        </w:tc>
      </w:tr>
      <w:tr>
        <w:trPr>
          <w:trHeight w:val="32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承办各级各类俱乐部竞赛、活动（含夏冬令营）情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竞赛级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竞赛名称（佐证材料请另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赛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赛人次</w:t>
            </w:r>
          </w:p>
        </w:tc>
      </w:tr>
      <w:tr>
        <w:trPr>
          <w:trHeight w:val="16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国性比赛、活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省级比赛、活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地市级比赛、活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县级比赛、活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参加各级各类比赛、活动（含夏冬令营）情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竞赛级别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竞赛名称（佐证材料请另附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取得名次</w:t>
            </w:r>
          </w:p>
        </w:tc>
      </w:tr>
      <w:tr>
        <w:trPr>
          <w:trHeight w:val="15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全国性比赛、活动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省级比赛、活动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地市级比赛、活动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区县级比赛、活动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40:00Z</dcterms:created>
  <dc:creator>Brian</dc:creator>
  <dc:description/>
  <dc:language>en-US</dc:language>
  <cp:lastModifiedBy>Administrator</cp:lastModifiedBy>
  <cp:lastPrinted>2017-10-24T11:05:00Z</cp:lastPrinted>
  <dcterms:modified xsi:type="dcterms:W3CDTF">2017-10-31T03:48:2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