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85"/>
        <w:gridCol w:w="3969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助名额（人）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攀枝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达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雅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巴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眉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阿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凉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22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各市（州）受助学生运动员分配名额一览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User</dc:creator>
  <dc:description/>
  <dc:language>en-US</dc:language>
  <cp:lastModifiedBy>Administrator</cp:lastModifiedBy>
  <cp:lastPrinted>2017-10-18T15:19:00Z</cp:lastPrinted>
  <dcterms:modified xsi:type="dcterms:W3CDTF">2017-10-31T03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