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全国青少年“未来之星”阳光体育大会四川分会场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暨四川省青少年足球夏令营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单位：                 填表人：         联系电话：           填表时间： 年  月  日</w:t>
      </w:r>
    </w:p>
    <w:tbl>
      <w:tblPr>
        <w:tblW w:w="1470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00"/>
        <w:gridCol w:w="1117"/>
        <w:gridCol w:w="559"/>
        <w:gridCol w:w="1017"/>
        <w:gridCol w:w="1038"/>
        <w:gridCol w:w="3267"/>
        <w:gridCol w:w="911"/>
        <w:gridCol w:w="2764"/>
        <w:gridCol w:w="210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代表队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 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高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CM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体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KG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    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职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 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练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练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育局（盖章）                   教育局（盖章）                 共青团委（盖章）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全国青少年“未来之星”阳光体育大会四川分会场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暨四川省青少年轮滑夏令营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单位：                 填表人：         联系电话：           填表时间： 年  月  日</w:t>
      </w:r>
    </w:p>
    <w:tbl>
      <w:tblPr>
        <w:tblW w:w="14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01"/>
        <w:gridCol w:w="1118"/>
        <w:gridCol w:w="559"/>
        <w:gridCol w:w="1018"/>
        <w:gridCol w:w="1039"/>
        <w:gridCol w:w="3270"/>
        <w:gridCol w:w="912"/>
        <w:gridCol w:w="2766"/>
        <w:gridCol w:w="2104"/>
      </w:tblGrid>
      <w:tr>
        <w:trPr>
          <w:trHeight w:val="9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代表队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 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高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CM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体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KG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    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职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 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练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练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 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育局（盖章）                   教育局（盖章）                 共青团委（盖章）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69" w:footer="1077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22:00Z</dcterms:created>
  <dc:creator>hp</dc:creator>
  <dc:description/>
  <dc:language>en-US</dc:language>
  <cp:lastModifiedBy>Administrator</cp:lastModifiedBy>
  <cp:lastPrinted>2016-06-06T09:56:00Z</cp:lastPrinted>
  <dcterms:modified xsi:type="dcterms:W3CDTF">2017-05-18T09:37:23Z</dcterms:modified>
  <cp:revision>85</cp:revision>
  <dc:subject/>
  <dc:title>关于举办全国青少年“未来之星”阳光体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