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2017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四川省国家级青少年体育俱乐部定向教练员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培训班日程安排</w:t>
      </w:r>
    </w:p>
    <w:tbl>
      <w:tblPr>
        <w:tblW w:w="12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110"/>
        <w:gridCol w:w="5096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时 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上 午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下 午</w:t>
            </w:r>
          </w:p>
        </w:tc>
      </w:tr>
      <w:tr>
        <w:trPr>
          <w:trHeight w:val="8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Calibri" w:eastAsia="仿宋_GB2312;仿宋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Calibri" w:eastAsia="仿宋_GB2312;仿宋"/>
                <w:b/>
                <w:color w:val="000000"/>
                <w:sz w:val="32"/>
                <w:szCs w:val="32"/>
              </w:rPr>
              <w:t>日（星期一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Calibri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6" w:hanging="0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  <w:t>00-17</w:t>
            </w: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  <w:t xml:space="preserve">30   </w:t>
            </w:r>
            <w:r>
              <w:rPr>
                <w:rFonts w:ascii="仿宋_GB2312;仿宋" w:hAnsi="仿宋_GB2312;仿宋" w:cs="Calibri" w:eastAsia="仿宋_GB2312;仿宋"/>
                <w:color w:val="000000"/>
                <w:sz w:val="32"/>
                <w:szCs w:val="32"/>
              </w:rPr>
              <w:t>报 到</w:t>
            </w:r>
          </w:p>
        </w:tc>
      </w:tr>
      <w:tr>
        <w:trPr>
          <w:trHeight w:val="102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Calibri" w:eastAsia="仿宋_GB2312;仿宋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Calibri" w:eastAsia="仿宋_GB2312;仿宋"/>
                <w:b/>
                <w:color w:val="000000"/>
                <w:sz w:val="32"/>
                <w:szCs w:val="32"/>
              </w:rPr>
              <w:t>日（星期二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0"/>
                <w:szCs w:val="30"/>
              </w:rPr>
              <w:t>校园、公园定向基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0"/>
                <w:szCs w:val="30"/>
              </w:rPr>
              <w:t>定向运动活动组织与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0"/>
                <w:szCs w:val="30"/>
              </w:rPr>
              <w:t>定向运动器材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0"/>
                <w:szCs w:val="30"/>
              </w:rPr>
              <w:t>定向运动地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0"/>
                <w:szCs w:val="30"/>
              </w:rPr>
              <w:t>地图符号及其含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0"/>
                <w:szCs w:val="30"/>
              </w:rPr>
              <w:t>全面解读检查点说明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0"/>
                <w:szCs w:val="30"/>
              </w:rPr>
              <w:t>定向运动竞赛规则</w:t>
            </w:r>
          </w:p>
        </w:tc>
      </w:tr>
      <w:tr>
        <w:trPr>
          <w:trHeight w:val="143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Calibri" w:eastAsia="仿宋_GB2312;仿宋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Calibri" w:eastAsia="仿宋_GB2312;仿宋"/>
                <w:b/>
                <w:color w:val="000000"/>
                <w:sz w:val="32"/>
                <w:szCs w:val="32"/>
              </w:rPr>
              <w:t>日（星期三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0"/>
                <w:szCs w:val="30"/>
              </w:rPr>
              <w:t>OCAD</w:t>
            </w:r>
            <w:r>
              <w:rPr>
                <w:rFonts w:ascii="仿宋_GB2312;仿宋" w:hAnsi="仿宋_GB2312;仿宋" w:cs="Calibri" w:eastAsia="仿宋_GB2312;仿宋"/>
                <w:color w:val="000000"/>
                <w:sz w:val="30"/>
                <w:szCs w:val="30"/>
              </w:rPr>
              <w:t>定向软件的应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0"/>
                <w:szCs w:val="30"/>
              </w:rPr>
              <w:t>定向地图路线设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0"/>
                <w:szCs w:val="30"/>
              </w:rPr>
              <w:t>定向运动训练方法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0"/>
                <w:szCs w:val="30"/>
              </w:rPr>
              <w:t>指北针使用与地图标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0"/>
                <w:szCs w:val="30"/>
              </w:rPr>
              <w:t>参照物选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0"/>
                <w:szCs w:val="30"/>
              </w:rPr>
              <w:t>拇指扶行法、红绿灯法则</w:t>
            </w:r>
          </w:p>
        </w:tc>
      </w:tr>
      <w:tr>
        <w:trPr>
          <w:trHeight w:val="127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Calibri" w:eastAsia="仿宋_GB2312;仿宋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Calibri" w:eastAsia="仿宋_GB2312;仿宋"/>
                <w:b/>
                <w:color w:val="000000"/>
                <w:sz w:val="32"/>
                <w:szCs w:val="32"/>
              </w:rPr>
              <w:t>日（星期四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0"/>
                <w:szCs w:val="30"/>
              </w:rPr>
              <w:t>等高线地形判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0"/>
                <w:szCs w:val="30"/>
              </w:rPr>
              <w:t>多点练习、综合练习路线选择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0"/>
                <w:szCs w:val="30"/>
              </w:rPr>
              <w:t>技能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Calibri" w:eastAsia="仿宋_GB2312;仿宋"/>
                <w:color w:val="000000"/>
                <w:sz w:val="30"/>
                <w:szCs w:val="30"/>
              </w:rPr>
              <w:t>、校园定向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Calibri" w:eastAsia="仿宋_GB2312;仿宋"/>
                <w:color w:val="000000"/>
                <w:sz w:val="30"/>
                <w:szCs w:val="30"/>
              </w:rPr>
              <w:t>、百米定向赛</w:t>
            </w:r>
          </w:p>
        </w:tc>
      </w:tr>
      <w:tr>
        <w:trPr>
          <w:trHeight w:val="90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Calibri" w:eastAsia="仿宋_GB2312;仿宋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Calibri" w:eastAsia="仿宋_GB2312;仿宋"/>
                <w:b/>
                <w:color w:val="000000"/>
                <w:sz w:val="32"/>
                <w:szCs w:val="32"/>
              </w:rPr>
              <w:t>日（星期五）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0"/>
                <w:szCs w:val="30"/>
              </w:rPr>
              <w:t>离   会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851" w:top="1531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年四川省国家级青少年体育俱乐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定向教练员培训班</w:t>
      </w:r>
      <w:r>
        <w:rPr>
          <w:rFonts w:ascii="华文中宋" w:hAnsi="华文中宋" w:cs="宋体" w:eastAsia="华文中宋"/>
          <w:color w:val="000000"/>
          <w:kern w:val="0"/>
          <w:sz w:val="44"/>
          <w:szCs w:val="44"/>
        </w:rPr>
        <w:t>报名表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 w:val="44"/>
          <w:szCs w:val="21"/>
        </w:rPr>
      </w:pPr>
      <w:r>
        <w:rPr>
          <w:rFonts w:eastAsia="华文中宋" w:cs="华文中宋" w:ascii="华文中宋" w:hAnsi="华文中宋"/>
          <w:sz w:val="44"/>
          <w:szCs w:val="21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市、州</w:t>
      </w: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盖章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):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填表人：           电话：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45"/>
        <w:gridCol w:w="3292"/>
        <w:gridCol w:w="2410"/>
        <w:gridCol w:w="992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性别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俱乐部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（手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sz w:val="44"/>
                <w:szCs w:val="44"/>
              </w:rPr>
            </w:pPr>
            <w:r>
              <w:rPr>
                <w:rFonts w:eastAsia="仿宋_GB2312;仿宋"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：此表电子版请发送至邮箱：</w:t>
      </w:r>
      <w:r>
        <w:rPr>
          <w:rFonts w:eastAsia="仿宋_GB2312;仿宋" w:cs="华文中宋" w:ascii="仿宋_GB2312;仿宋" w:hAnsi="仿宋_GB2312;仿宋"/>
          <w:sz w:val="32"/>
          <w:szCs w:val="32"/>
        </w:rPr>
        <w:t>307543740</w:t>
      </w:r>
      <w:r>
        <w:rPr>
          <w:rFonts w:eastAsia="仿宋_GB2312;仿宋" w:cs="华文中宋" w:ascii="仿宋_GB2312;仿宋" w:hAnsi="仿宋_GB2312;仿宋"/>
          <w:sz w:val="32"/>
          <w:szCs w:val="32"/>
        </w:rPr>
        <w:t>@qq.com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31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33:00Z</dcterms:created>
  <dc:creator>Windows 用户</dc:creator>
  <dc:description/>
  <dc:language>en-US</dc:language>
  <cp:lastModifiedBy>Administrator</cp:lastModifiedBy>
  <cp:lastPrinted>2017-05-08T16:28:00Z</cp:lastPrinted>
  <dcterms:modified xsi:type="dcterms:W3CDTF">2017-05-08T08:57:38Z</dcterms:modified>
  <cp:revision>75</cp:revision>
  <dc:subject/>
  <dc:title>川体青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