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2016</w:t>
      </w:r>
      <w:r>
        <w:rPr>
          <w:rFonts w:ascii="华文中宋" w:hAnsi="华文中宋" w:cs="华文中宋" w:eastAsia="华文中宋"/>
          <w:sz w:val="44"/>
          <w:szCs w:val="44"/>
        </w:rPr>
        <w:t>年度四川省优秀运动队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拟选招运动员人选情况公示</w:t>
      </w:r>
    </w:p>
    <w:p>
      <w:pPr>
        <w:pStyle w:val="Normal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  <w:t>2016</w:t>
      </w:r>
      <w:r>
        <w:rPr>
          <w:rFonts w:ascii="黑体" w:hAnsi="黑体" w:cs="黑体" w:eastAsia="黑体"/>
          <w:b/>
          <w:bCs/>
          <w:sz w:val="36"/>
          <w:szCs w:val="36"/>
        </w:rPr>
        <w:t>年度四川省运动队拟选招运动员人员情况公示</w:t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 xml:space="preserve">                </w:t>
      </w:r>
      <w:r>
        <w:rPr>
          <w:rFonts w:ascii="华文中宋" w:hAnsi="华文中宋" w:cs="华文中宋" w:eastAsia="华文中宋"/>
          <w:sz w:val="28"/>
          <w:szCs w:val="28"/>
        </w:rPr>
        <w:t>四川省运动技术学院</w:t>
      </w:r>
    </w:p>
    <w:tbl>
      <w:tblPr>
        <w:tblW w:w="958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885"/>
        <w:gridCol w:w="1020"/>
        <w:gridCol w:w="480"/>
        <w:gridCol w:w="2205"/>
        <w:gridCol w:w="3360"/>
        <w:gridCol w:w="1066"/>
      </w:tblGrid>
      <w:tr>
        <w:trPr>
          <w:trHeight w:val="51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21" w:hanging="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项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出生年月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输送单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7" w:right="-121" w:hanging="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输送市州体育局</w:t>
            </w:r>
          </w:p>
        </w:tc>
      </w:tr>
      <w:tr>
        <w:trPr>
          <w:trHeight w:val="387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21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田径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张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宇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1998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山西省太原市体育运动学校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山西省</w:t>
            </w:r>
          </w:p>
        </w:tc>
      </w:tr>
      <w:tr>
        <w:trPr>
          <w:trHeight w:val="387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21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田径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陈佳庆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1996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西昌市第一中学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西昌市</w:t>
            </w:r>
          </w:p>
        </w:tc>
      </w:tr>
      <w:tr>
        <w:trPr>
          <w:trHeight w:val="387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21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田径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刘文成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1997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22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遂宁市射洪县官升中学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遂宁市</w:t>
            </w:r>
          </w:p>
        </w:tc>
      </w:tr>
      <w:tr>
        <w:trPr>
          <w:trHeight w:val="387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21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田径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杨寅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1998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29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江苏省泰州市体育学院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江苏省</w:t>
            </w:r>
          </w:p>
        </w:tc>
      </w:tr>
      <w:tr>
        <w:trPr>
          <w:trHeight w:val="387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21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田径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王智弘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2000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凉山州彝族自治州青少年业余体育学校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凉山州</w:t>
            </w:r>
          </w:p>
        </w:tc>
      </w:tr>
      <w:tr>
        <w:trPr>
          <w:trHeight w:val="387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21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田径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胡佐杭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1998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重庆市南华中学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重庆市</w:t>
            </w:r>
          </w:p>
        </w:tc>
      </w:tr>
      <w:tr>
        <w:trPr>
          <w:trHeight w:val="387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21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田径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宋广发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1997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乐山市奥林匹克学校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乐山市</w:t>
            </w:r>
          </w:p>
        </w:tc>
      </w:tr>
      <w:tr>
        <w:trPr>
          <w:trHeight w:val="387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21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田径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毛阿木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1999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凉山州彝族自治州青少年业余体育学校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凉山州</w:t>
            </w:r>
          </w:p>
        </w:tc>
      </w:tr>
      <w:tr>
        <w:trPr>
          <w:trHeight w:val="9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21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田径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蒲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鑫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1998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29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德阳市奥林匹克后备人才学校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德阳市</w:t>
            </w:r>
          </w:p>
        </w:tc>
      </w:tr>
      <w:tr>
        <w:trPr>
          <w:trHeight w:val="387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21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田径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杨克古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2000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凉山州彝族自治州青少年业余体育学校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凉山州</w:t>
            </w:r>
          </w:p>
        </w:tc>
      </w:tr>
      <w:tr>
        <w:trPr>
          <w:trHeight w:val="387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21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田径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崔贵朝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1996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21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云南省昆明市体育学校全民健身中心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云南省</w:t>
            </w:r>
          </w:p>
        </w:tc>
      </w:tr>
      <w:tr>
        <w:trPr>
          <w:trHeight w:val="387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21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田径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任亮亮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男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1997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自贡市体育中心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自贡市</w:t>
            </w:r>
          </w:p>
        </w:tc>
      </w:tr>
      <w:tr>
        <w:trPr>
          <w:trHeight w:val="387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21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田径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陈嘉欣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1999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广东省中山市体育运动学校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广东省</w:t>
            </w:r>
          </w:p>
        </w:tc>
      </w:tr>
      <w:tr>
        <w:trPr>
          <w:trHeight w:val="387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21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田径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谢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凯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1998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辽宁省大连市瓦房店实验学校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辽宁省</w:t>
            </w:r>
          </w:p>
        </w:tc>
      </w:tr>
      <w:tr>
        <w:trPr>
          <w:trHeight w:val="387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21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田径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熊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健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1999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达州市业余体育学校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达州市</w:t>
            </w:r>
          </w:p>
        </w:tc>
      </w:tr>
      <w:tr>
        <w:trPr>
          <w:trHeight w:val="387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21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田径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赵欣悦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1999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宜宾市业余体育学校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宜宾市</w:t>
            </w:r>
          </w:p>
        </w:tc>
      </w:tr>
      <w:tr>
        <w:trPr>
          <w:trHeight w:val="387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21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田径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刘智强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1999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成都市双流中学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成都市</w:t>
            </w:r>
          </w:p>
        </w:tc>
      </w:tr>
      <w:tr>
        <w:trPr>
          <w:trHeight w:val="387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21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田径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蒋宇豪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1999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德阳市奥林匹克后备人才学校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德阳市</w:t>
            </w:r>
          </w:p>
        </w:tc>
      </w:tr>
      <w:tr>
        <w:trPr>
          <w:trHeight w:val="387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21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田径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景菡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1999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绵阳市奥林匹克运动学校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绵阳市</w:t>
            </w:r>
          </w:p>
        </w:tc>
      </w:tr>
      <w:tr>
        <w:trPr>
          <w:trHeight w:val="387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21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田径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唐青玉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1997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绵阳市奥林匹克运动学校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绵阳市</w:t>
            </w:r>
          </w:p>
        </w:tc>
      </w:tr>
      <w:tr>
        <w:trPr>
          <w:trHeight w:val="38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21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篮球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胡钧淋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1999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年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22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资阳中学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资阳市</w:t>
            </w:r>
          </w:p>
        </w:tc>
      </w:tr>
      <w:tr>
        <w:trPr>
          <w:trHeight w:val="38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21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篮球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刘伟林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1999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年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12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23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绵阳市南山中学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绵阳市</w:t>
            </w:r>
          </w:p>
        </w:tc>
      </w:tr>
      <w:tr>
        <w:trPr>
          <w:trHeight w:val="38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21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篮球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杜康鑫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1999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年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5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24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阿坝州金川县业余体育学校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阿坝州</w:t>
            </w:r>
          </w:p>
        </w:tc>
      </w:tr>
      <w:tr>
        <w:trPr>
          <w:trHeight w:val="51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21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篮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陈思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1999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年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8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6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广元市业余体育学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广元市</w:t>
            </w:r>
          </w:p>
        </w:tc>
      </w:tr>
      <w:tr>
        <w:trPr>
          <w:trHeight w:val="387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21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篮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陈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亮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1999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年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8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凉山州重点业余体育学校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凉山州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87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21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篮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祁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罗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1999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年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11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广元市业余体育学校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广元市</w:t>
            </w:r>
          </w:p>
        </w:tc>
      </w:tr>
      <w:tr>
        <w:trPr>
          <w:trHeight w:val="387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21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篮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刘祥翔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2000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年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4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30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泸州市业余体育学校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泸州市</w:t>
            </w:r>
          </w:p>
        </w:tc>
      </w:tr>
      <w:tr>
        <w:trPr>
          <w:trHeight w:val="387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21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篮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卢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琪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1999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年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7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14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攀枝花市第十初级中学校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</w:rPr>
              <w:t>攀枝花市</w:t>
            </w:r>
          </w:p>
        </w:tc>
      </w:tr>
      <w:tr>
        <w:trPr>
          <w:trHeight w:val="387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21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篮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杨雨曦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2001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年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9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中国火车头体育协会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中铁二局体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成都市</w:t>
            </w:r>
          </w:p>
        </w:tc>
      </w:tr>
      <w:tr>
        <w:trPr>
          <w:trHeight w:val="387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21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排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毕显皓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1994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26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山东省青岛市体育运动学校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山东省</w:t>
            </w:r>
          </w:p>
        </w:tc>
      </w:tr>
      <w:tr>
        <w:trPr>
          <w:trHeight w:val="387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21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排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陈禧龙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2000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28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成都市七中育才学校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成都市</w:t>
            </w:r>
          </w:p>
        </w:tc>
      </w:tr>
      <w:tr>
        <w:trPr>
          <w:trHeight w:val="387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21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排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彭世坤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2000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26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德阳市奥林匹克后备人才学校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德阳市</w:t>
            </w:r>
          </w:p>
        </w:tc>
      </w:tr>
      <w:tr>
        <w:trPr>
          <w:trHeight w:val="387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21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排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刘金浩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1999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山东省济南市砚泉中学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山东省</w:t>
            </w:r>
          </w:p>
        </w:tc>
      </w:tr>
      <w:tr>
        <w:trPr>
          <w:trHeight w:val="387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21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排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蒋志源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2000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27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山东省济南市燕山中学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山东省</w:t>
            </w:r>
          </w:p>
        </w:tc>
      </w:tr>
      <w:tr>
        <w:trPr>
          <w:trHeight w:val="387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21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排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姜汝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1999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23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宜宾市第三中学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宜宾市</w:t>
            </w:r>
          </w:p>
        </w:tc>
      </w:tr>
      <w:tr>
        <w:trPr>
          <w:trHeight w:val="387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21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排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谭鑫祎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2000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绵阳市东辰国际学校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绵阳市</w:t>
            </w:r>
          </w:p>
        </w:tc>
      </w:tr>
      <w:tr>
        <w:trPr>
          <w:trHeight w:val="387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21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排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杨嘉宁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1999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21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辽宁省大连市第四十四中学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辽宁省</w:t>
            </w:r>
          </w:p>
        </w:tc>
      </w:tr>
      <w:tr>
        <w:trPr>
          <w:trHeight w:val="387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21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排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王雨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2002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宜宾市第三中学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宜宾市</w:t>
            </w:r>
          </w:p>
        </w:tc>
      </w:tr>
      <w:tr>
        <w:trPr>
          <w:trHeight w:val="9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21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排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潘阳阳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1998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28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宜宾市第三中学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宜宾市</w:t>
            </w:r>
          </w:p>
        </w:tc>
      </w:tr>
      <w:tr>
        <w:trPr>
          <w:trHeight w:val="387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21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排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张欣凌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2002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重庆市巴蜀中学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重庆市</w:t>
            </w:r>
          </w:p>
        </w:tc>
      </w:tr>
      <w:tr>
        <w:trPr>
          <w:trHeight w:val="387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21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18"/>
                <w:szCs w:val="18"/>
              </w:rPr>
              <w:t>跆拳道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宋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洁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1999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23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巴中市业余体育学校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巴中市</w:t>
            </w:r>
          </w:p>
        </w:tc>
      </w:tr>
      <w:tr>
        <w:trPr>
          <w:trHeight w:val="387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21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18"/>
                <w:szCs w:val="18"/>
              </w:rPr>
              <w:t>跆拳道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杨均丽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2001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凉山州普格县体育培训中心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凉山州</w:t>
            </w:r>
          </w:p>
        </w:tc>
      </w:tr>
      <w:tr>
        <w:trPr>
          <w:trHeight w:val="38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21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18"/>
                <w:szCs w:val="18"/>
              </w:rPr>
              <w:t>跆拳道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李诗雅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2001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27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遂宁市业余体育学校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遂宁市</w:t>
            </w:r>
          </w:p>
        </w:tc>
      </w:tr>
      <w:tr>
        <w:trPr>
          <w:trHeight w:val="387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21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体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王新语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2002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乐山市市中区少年儿童业余体育学校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乐山市</w:t>
            </w:r>
          </w:p>
        </w:tc>
      </w:tr>
      <w:tr>
        <w:trPr>
          <w:trHeight w:val="38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21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体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周瑞雨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2003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自贡市体育中心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自贡市</w:t>
            </w:r>
          </w:p>
        </w:tc>
      </w:tr>
      <w:tr>
        <w:trPr>
          <w:trHeight w:val="38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21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体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李诗佳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2003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成都市少年儿童业余体育学校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成都市</w:t>
            </w:r>
          </w:p>
        </w:tc>
      </w:tr>
      <w:tr>
        <w:trPr>
          <w:trHeight w:val="38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21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体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卢比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2003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宜宾市业余体育学校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宜宾市</w:t>
            </w:r>
          </w:p>
        </w:tc>
      </w:tr>
      <w:tr>
        <w:trPr>
          <w:trHeight w:val="38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121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体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牟彦霖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2003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达州市业余体育学校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达州市</w:t>
            </w:r>
          </w:p>
        </w:tc>
      </w:tr>
      <w:tr>
        <w:trPr>
          <w:trHeight w:val="38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121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体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郑汶东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2000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25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成都市少年儿童业余体育学校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成都市</w:t>
            </w:r>
          </w:p>
        </w:tc>
      </w:tr>
      <w:tr>
        <w:trPr>
          <w:trHeight w:val="38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121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体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乐甘平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2000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成都市少年儿童业余体育学校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成都市</w:t>
            </w:r>
          </w:p>
        </w:tc>
      </w:tr>
      <w:tr>
        <w:trPr>
          <w:trHeight w:val="38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121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体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周子荐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2001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宜宾市业余体育学校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宜宾市</w:t>
            </w:r>
          </w:p>
        </w:tc>
      </w:tr>
      <w:tr>
        <w:trPr>
          <w:trHeight w:val="38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121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体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袁少杰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2001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成都市少年儿童业余体育学校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成都市</w:t>
            </w:r>
          </w:p>
        </w:tc>
      </w:tr>
      <w:tr>
        <w:trPr>
          <w:trHeight w:val="38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121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网球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18"/>
                <w:szCs w:val="18"/>
              </w:rPr>
              <w:t>周德礼杰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21" w:hanging="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1999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22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遂宁市船山区业余体育学校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21" w:hanging="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遂宁市</w:t>
            </w:r>
          </w:p>
        </w:tc>
      </w:tr>
      <w:tr>
        <w:trPr>
          <w:trHeight w:val="51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21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网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雷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亭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2006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遂宁市船山区业余体育学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7" w:right="-121" w:hanging="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遂宁市</w:t>
            </w:r>
          </w:p>
        </w:tc>
      </w:tr>
      <w:tr>
        <w:trPr>
          <w:trHeight w:val="38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21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21" w:hanging="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足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21" w:hanging="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崔傲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21" w:hanging="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21" w:hanging="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1997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21" w:hanging="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山东省济南市业余体育学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21" w:hanging="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山东省</w:t>
            </w:r>
          </w:p>
        </w:tc>
      </w:tr>
      <w:tr>
        <w:trPr>
          <w:trHeight w:val="38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21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21" w:hanging="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足球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21" w:hanging="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吴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玺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21" w:hanging="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21" w:hanging="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1999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21" w:hanging="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成都市金牛区业余体育学校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21" w:hanging="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成都市</w:t>
            </w:r>
          </w:p>
        </w:tc>
      </w:tr>
      <w:tr>
        <w:trPr>
          <w:trHeight w:val="387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21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18"/>
                <w:szCs w:val="18"/>
              </w:rPr>
              <w:t>羽毛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巨峻豪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1999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泸州市业余体育学校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泸州市</w:t>
            </w:r>
          </w:p>
        </w:tc>
      </w:tr>
      <w:tr>
        <w:trPr>
          <w:trHeight w:val="387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21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18"/>
                <w:szCs w:val="18"/>
              </w:rPr>
              <w:t>羽毛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</w:rPr>
              <w:t>伍业浩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  <w:t>2000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</w:rPr>
              <w:t>湖北省荆州市体育运动学校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</w:rPr>
              <w:t>湖北省</w:t>
            </w:r>
          </w:p>
        </w:tc>
      </w:tr>
      <w:tr>
        <w:trPr>
          <w:trHeight w:val="387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21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18"/>
                <w:szCs w:val="18"/>
              </w:rPr>
              <w:t>羽毛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</w:rPr>
              <w:t>李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</w:rPr>
              <w:t>豪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  <w:t>1999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</w:rPr>
              <w:t>湖南省邵阳市体育运动学校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</w:rPr>
              <w:t>湖南省</w:t>
            </w:r>
          </w:p>
        </w:tc>
      </w:tr>
      <w:tr>
        <w:trPr>
          <w:trHeight w:val="387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21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18"/>
                <w:szCs w:val="18"/>
              </w:rPr>
              <w:t>羽毛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</w:rPr>
              <w:t>刘泽庆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  <w:t>2001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</w:rPr>
              <w:t>自贡市富顺县业余体育学校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</w:rPr>
              <w:t>自贡市</w:t>
            </w:r>
          </w:p>
        </w:tc>
      </w:tr>
      <w:tr>
        <w:trPr>
          <w:trHeight w:val="387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21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18"/>
                <w:szCs w:val="18"/>
              </w:rPr>
              <w:t>羽毛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</w:rPr>
              <w:t>蒋孟霖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  <w:t>1999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  <w:t>29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</w:rPr>
              <w:t>泸州市业余体育学校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</w:rPr>
              <w:t>泸州市</w:t>
            </w:r>
          </w:p>
        </w:tc>
      </w:tr>
      <w:tr>
        <w:trPr>
          <w:trHeight w:val="387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21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</w:rPr>
              <w:t>摔跤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18"/>
                <w:szCs w:val="18"/>
              </w:rPr>
              <w:t>扎西曲珍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  <w:t>1992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凉山州彝族自治州青少年业余体育学校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</w:rPr>
              <w:t>凉山州</w:t>
            </w:r>
          </w:p>
        </w:tc>
      </w:tr>
      <w:tr>
        <w:trPr>
          <w:trHeight w:val="387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21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</w:rPr>
              <w:t>摔跤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</w:rPr>
              <w:t>高国娇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  <w:t>1998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  <w:t>29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</w:rPr>
              <w:t>雅安市业余体育学校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</w:rPr>
              <w:t>雅安市</w:t>
            </w:r>
          </w:p>
        </w:tc>
      </w:tr>
      <w:tr>
        <w:trPr>
          <w:trHeight w:val="387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21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</w:rPr>
              <w:t>水球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</w:rPr>
              <w:t>杨晓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  <w:t>1997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  <w:t>23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</w:rPr>
              <w:t>成都体育学院竞技体校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</w:rPr>
              <w:t>成都市</w:t>
            </w:r>
          </w:p>
        </w:tc>
      </w:tr>
      <w:tr>
        <w:trPr>
          <w:trHeight w:val="387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21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</w:rPr>
              <w:t>水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</w:rPr>
              <w:t>谢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</w:rPr>
              <w:t>昕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  <w:t>1994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</w:rPr>
              <w:t>成都体育学院竞技体校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</w:rPr>
              <w:t>成都市</w:t>
            </w:r>
          </w:p>
        </w:tc>
      </w:tr>
      <w:tr>
        <w:trPr>
          <w:trHeight w:val="387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21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</w:rPr>
              <w:t>艺术体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</w:rPr>
              <w:t>肖明欣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  <w:t>2001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</w:rPr>
              <w:t>成都市业余体育学校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</w:rPr>
              <w:t>成都市</w:t>
            </w:r>
          </w:p>
        </w:tc>
      </w:tr>
      <w:tr>
        <w:trPr>
          <w:trHeight w:val="387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21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</w:rPr>
              <w:t>艺术体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</w:rPr>
              <w:t>夏雨时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  <w:t>2000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</w:rPr>
              <w:t>南充市业余体育学校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</w:rPr>
              <w:t>南充市</w:t>
            </w:r>
          </w:p>
        </w:tc>
      </w:tr>
      <w:tr>
        <w:trPr>
          <w:trHeight w:val="387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21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</w:rPr>
              <w:t>武术套路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</w:rPr>
              <w:t>付桢丽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  <w:t>2001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</w:rPr>
              <w:t>泸州市业余体育学校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</w:rPr>
              <w:t>泸州市</w:t>
            </w:r>
          </w:p>
        </w:tc>
      </w:tr>
      <w:tr>
        <w:trPr>
          <w:trHeight w:val="387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21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</w:rPr>
              <w:t>武术套路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</w:rPr>
              <w:t>晏艺心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  <w:t>1998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内江师范学院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</w:rPr>
              <w:t>内江市</w:t>
            </w:r>
          </w:p>
        </w:tc>
      </w:tr>
      <w:tr>
        <w:trPr>
          <w:trHeight w:val="387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21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</w:rPr>
              <w:t>武术套路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</w:rPr>
              <w:t>姜玙馨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  <w:t>2001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</w:rPr>
              <w:t>宜宾市少年儿童业余体校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</w:rPr>
              <w:t>宜宾市</w:t>
            </w:r>
          </w:p>
        </w:tc>
      </w:tr>
      <w:tr>
        <w:trPr>
          <w:trHeight w:val="387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21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</w:rPr>
              <w:t>武术套路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</w:rPr>
              <w:t>黄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</w:rPr>
              <w:t>庆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  <w:t>1997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</w:rPr>
              <w:t>简阳市业余体育学校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</w:rPr>
              <w:t>简阳市</w:t>
            </w:r>
          </w:p>
        </w:tc>
      </w:tr>
      <w:tr>
        <w:trPr>
          <w:trHeight w:val="387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21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</w:rPr>
              <w:t>武术套路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</w:rPr>
              <w:t>陈桐宇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  <w:t>1999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</w:rPr>
              <w:t>泸州市叙永县武术培训中心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</w:rPr>
              <w:t>泸州市</w:t>
            </w:r>
          </w:p>
        </w:tc>
      </w:tr>
      <w:tr>
        <w:trPr>
          <w:trHeight w:val="38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21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花样游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陈鑫雨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2002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27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</w:rPr>
              <w:t>凉山州冕宁县拳击培训中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</w:rPr>
              <w:t>凉山州</w:t>
            </w:r>
          </w:p>
        </w:tc>
      </w:tr>
      <w:tr>
        <w:trPr>
          <w:trHeight w:val="38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21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花样游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杜秋函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2003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</w:rPr>
              <w:t>泸州市业余体育学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</w:rPr>
              <w:t>泸州市</w:t>
            </w:r>
          </w:p>
        </w:tc>
      </w:tr>
      <w:tr>
        <w:trPr>
          <w:trHeight w:val="38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21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跳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赵培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2002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23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</w:rPr>
              <w:t>泸州市业余体育学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</w:rPr>
              <w:t>泸州市</w:t>
            </w:r>
          </w:p>
        </w:tc>
      </w:tr>
      <w:tr>
        <w:trPr>
          <w:trHeight w:val="38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21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跳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唐小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2004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21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</w:rPr>
              <w:t>达州市业余体育学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</w:rPr>
              <w:t>达州市</w:t>
            </w:r>
          </w:p>
        </w:tc>
      </w:tr>
      <w:tr>
        <w:trPr>
          <w:trHeight w:val="38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21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跳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林恒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2001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</w:rPr>
              <w:t>成都市猛追湾游泳学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</w:rPr>
              <w:t>成都市</w:t>
            </w:r>
          </w:p>
        </w:tc>
      </w:tr>
      <w:tr>
        <w:trPr>
          <w:trHeight w:val="38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21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游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李嘉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2002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</w:rPr>
              <w:t>自贡市游泳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</w:rPr>
              <w:t>自贡市</w:t>
            </w:r>
          </w:p>
        </w:tc>
      </w:tr>
      <w:tr>
        <w:trPr>
          <w:trHeight w:val="38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21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游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柳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1996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</w:rPr>
              <w:t>四川省游泳学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</w:rPr>
              <w:t>四川省</w:t>
            </w:r>
          </w:p>
        </w:tc>
      </w:tr>
      <w:tr>
        <w:trPr>
          <w:trHeight w:val="38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21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游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吴正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1997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</w:rPr>
              <w:t>遂宁市业余体育学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</w:rPr>
              <w:t>遂宁市</w:t>
            </w:r>
          </w:p>
        </w:tc>
      </w:tr>
      <w:tr>
        <w:trPr>
          <w:trHeight w:val="38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21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游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黄文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2002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22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</w:rPr>
              <w:t>成都市猛追湾游泳学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</w:rPr>
              <w:t>成都市</w:t>
            </w:r>
          </w:p>
        </w:tc>
      </w:tr>
      <w:tr>
        <w:trPr>
          <w:trHeight w:val="38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21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游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高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1998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</w:rPr>
              <w:t>成都市猛追湾游泳学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</w:rPr>
              <w:t>成都市</w:t>
            </w:r>
          </w:p>
        </w:tc>
      </w:tr>
      <w:tr>
        <w:trPr>
          <w:trHeight w:val="38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21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游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徐鹏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1999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</w:rPr>
              <w:t>四川省游泳学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</w:rPr>
              <w:t>四川省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eastAsia="黑体" w:cs="黑体" w:ascii="宋体" w:hAnsi="宋体"/>
          <w:sz w:val="28"/>
          <w:szCs w:val="28"/>
        </w:rPr>
        <w:t xml:space="preserve">              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四川省水上运动学校</w:t>
      </w:r>
    </w:p>
    <w:tbl>
      <w:tblPr>
        <w:tblW w:w="9691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992"/>
        <w:gridCol w:w="709"/>
        <w:gridCol w:w="2126"/>
        <w:gridCol w:w="3119"/>
        <w:gridCol w:w="1219"/>
      </w:tblGrid>
      <w:tr>
        <w:trPr>
          <w:trHeight w:val="3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21" w:hanging="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项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输送单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7" w:right="-121" w:hanging="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输送市州</w:t>
            </w:r>
          </w:p>
          <w:p>
            <w:pPr>
              <w:pStyle w:val="Normal"/>
              <w:widowControl/>
              <w:spacing w:lineRule="exact" w:line="280"/>
              <w:ind w:left="-107" w:right="-121" w:hanging="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体育局</w:t>
            </w:r>
          </w:p>
        </w:tc>
      </w:tr>
      <w:tr>
        <w:trPr>
          <w:trHeight w:val="4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105" w:right="-121" w:hanging="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105" w:right="-121" w:hanging="0"/>
              <w:jc w:val="center"/>
              <w:textAlignment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赛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105" w:right="-121" w:hanging="0"/>
              <w:jc w:val="center"/>
              <w:textAlignment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赵乾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105" w:right="-121" w:hanging="0"/>
              <w:jc w:val="center"/>
              <w:textAlignment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105" w:right="-121" w:hanging="0"/>
              <w:jc w:val="center"/>
              <w:textAlignment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>1995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年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>2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月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>19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105" w:right="-121" w:hanging="0"/>
              <w:jc w:val="center"/>
              <w:textAlignment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遂宁市水上运动学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105" w:right="-121" w:hanging="0"/>
              <w:jc w:val="center"/>
              <w:textAlignment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遂宁市</w:t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105" w:right="-121" w:hanging="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5" w:right="-121" w:hanging="0"/>
              <w:jc w:val="center"/>
              <w:textAlignment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赛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5" w:right="-121" w:hanging="0"/>
              <w:jc w:val="center"/>
              <w:textAlignment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李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5" w:right="-121" w:hanging="0"/>
              <w:jc w:val="center"/>
              <w:textAlignment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5" w:right="-121" w:hanging="0"/>
              <w:jc w:val="center"/>
              <w:textAlignment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>1999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年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>4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月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>19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5" w:right="-121" w:hanging="0"/>
              <w:jc w:val="center"/>
              <w:textAlignment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德阳市业余体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5" w:right="-121" w:hanging="0"/>
              <w:jc w:val="center"/>
              <w:textAlignment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德阳市</w:t>
            </w:r>
          </w:p>
        </w:tc>
      </w:tr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105" w:right="-121" w:hanging="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5" w:right="-121" w:hanging="0"/>
              <w:jc w:val="center"/>
              <w:textAlignment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赛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5" w:right="-121" w:hanging="0"/>
              <w:jc w:val="center"/>
              <w:textAlignment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周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5" w:right="-121" w:hanging="0"/>
              <w:jc w:val="center"/>
              <w:textAlignment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5" w:right="-121" w:hanging="0"/>
              <w:jc w:val="center"/>
              <w:textAlignment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>1996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年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>8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月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>31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5" w:right="-121" w:hanging="0"/>
              <w:jc w:val="center"/>
              <w:textAlignment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自贡市游泳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5" w:right="-121" w:hanging="0"/>
              <w:jc w:val="center"/>
              <w:textAlignment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自贡市</w:t>
            </w:r>
          </w:p>
        </w:tc>
      </w:tr>
      <w:tr>
        <w:trPr>
          <w:trHeight w:val="4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105" w:right="-121" w:hanging="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5" w:right="-121" w:hanging="0"/>
              <w:jc w:val="center"/>
              <w:textAlignment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赛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5" w:right="-121" w:hanging="0"/>
              <w:jc w:val="center"/>
              <w:textAlignment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唐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5" w:right="-121" w:hanging="0"/>
              <w:jc w:val="center"/>
              <w:textAlignment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5" w:right="-121" w:hanging="0"/>
              <w:jc w:val="center"/>
              <w:textAlignment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>1997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年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>9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月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>21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5" w:right="-121" w:hanging="0"/>
              <w:jc w:val="center"/>
              <w:textAlignment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遂宁市水上运动学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5" w:right="-121" w:hanging="0"/>
              <w:jc w:val="center"/>
              <w:textAlignment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遂宁市</w:t>
            </w:r>
          </w:p>
        </w:tc>
      </w:tr>
      <w:tr>
        <w:trPr>
          <w:trHeight w:val="4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105" w:right="-121" w:hanging="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5" w:right="-121" w:hanging="0"/>
              <w:jc w:val="center"/>
              <w:textAlignment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赛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5" w:right="-121" w:hanging="0"/>
              <w:jc w:val="center"/>
              <w:textAlignment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时刘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5" w:right="-121" w:hanging="0"/>
              <w:jc w:val="center"/>
              <w:textAlignment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5" w:right="-121" w:hanging="0"/>
              <w:jc w:val="center"/>
              <w:textAlignment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>1998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年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>9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月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>21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5" w:right="-121" w:hanging="0"/>
              <w:jc w:val="center"/>
              <w:textAlignment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广元市业余体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5" w:right="-121" w:hanging="0"/>
              <w:jc w:val="center"/>
              <w:textAlignment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广元市</w:t>
            </w:r>
          </w:p>
        </w:tc>
      </w:tr>
      <w:tr>
        <w:trPr>
          <w:trHeight w:val="4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105" w:right="-121" w:hanging="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5" w:right="-121" w:hanging="0"/>
              <w:jc w:val="center"/>
              <w:textAlignment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赛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5" w:right="-121" w:hanging="0"/>
              <w:jc w:val="center"/>
              <w:textAlignment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王珩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5" w:right="-121" w:hanging="0"/>
              <w:jc w:val="center"/>
              <w:textAlignment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5" w:right="-121" w:hanging="0"/>
              <w:jc w:val="center"/>
              <w:textAlignment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>1998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年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>10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月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>30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5" w:right="-121" w:hanging="0"/>
              <w:jc w:val="center"/>
              <w:textAlignment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德阳市业余体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5" w:right="-121" w:hanging="0"/>
              <w:jc w:val="center"/>
              <w:textAlignment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德阳市</w:t>
            </w:r>
          </w:p>
        </w:tc>
      </w:tr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105" w:right="-121" w:hanging="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5" w:right="-121" w:hanging="0"/>
              <w:jc w:val="center"/>
              <w:textAlignment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赛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5" w:right="-121" w:hanging="0"/>
              <w:jc w:val="center"/>
              <w:textAlignment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康旭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5" w:right="-121" w:hanging="0"/>
              <w:jc w:val="center"/>
              <w:textAlignment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5" w:right="-121" w:hanging="0"/>
              <w:jc w:val="center"/>
              <w:textAlignment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>1997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年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>5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月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>3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5" w:right="-121" w:hanging="0"/>
              <w:jc w:val="center"/>
              <w:textAlignment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雅安市水上运动学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5" w:right="-121" w:hanging="0"/>
              <w:jc w:val="center"/>
              <w:textAlignment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雅安市</w:t>
            </w:r>
          </w:p>
        </w:tc>
      </w:tr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105" w:right="-121" w:hanging="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5" w:right="-121" w:hanging="0"/>
              <w:jc w:val="center"/>
              <w:textAlignment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赛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5" w:right="-121" w:hanging="0"/>
              <w:jc w:val="center"/>
              <w:textAlignment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彭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5" w:right="-121" w:hanging="0"/>
              <w:jc w:val="center"/>
              <w:textAlignment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5" w:right="-121" w:hanging="0"/>
              <w:jc w:val="center"/>
              <w:textAlignment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>1996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年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>4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月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>7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5" w:right="-121" w:hanging="0"/>
              <w:jc w:val="center"/>
              <w:textAlignment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南充市南部中学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5" w:right="-121" w:hanging="0"/>
              <w:jc w:val="center"/>
              <w:textAlignment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南充市</w:t>
            </w:r>
          </w:p>
        </w:tc>
      </w:tr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21" w:hanging="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21" w:hanging="0"/>
              <w:jc w:val="center"/>
              <w:textAlignment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赛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21" w:hanging="0"/>
              <w:jc w:val="center"/>
              <w:textAlignment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伏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21" w:hanging="0"/>
              <w:jc w:val="center"/>
              <w:textAlignment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21" w:hanging="0"/>
              <w:jc w:val="center"/>
              <w:textAlignment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>1997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年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月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>23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21" w:hanging="0"/>
              <w:jc w:val="center"/>
              <w:textAlignment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南充市南部中学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21" w:hanging="0"/>
              <w:jc w:val="center"/>
              <w:textAlignment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南充市</w:t>
            </w:r>
          </w:p>
        </w:tc>
      </w:tr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21" w:hanging="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21" w:hanging="0"/>
              <w:jc w:val="center"/>
              <w:textAlignment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赛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21" w:hanging="0"/>
              <w:jc w:val="center"/>
              <w:textAlignment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朱夕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21" w:hanging="0"/>
              <w:jc w:val="center"/>
              <w:textAlignment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21" w:hanging="0"/>
              <w:jc w:val="center"/>
              <w:textAlignment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>1996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年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>8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月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>15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21" w:hanging="0"/>
              <w:jc w:val="center"/>
              <w:textAlignment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内江市业余体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21" w:hanging="0"/>
              <w:jc w:val="center"/>
              <w:textAlignment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内江市</w:t>
            </w:r>
          </w:p>
        </w:tc>
      </w:tr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21" w:hanging="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21" w:hanging="0"/>
              <w:jc w:val="center"/>
              <w:textAlignment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赛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21" w:hanging="0"/>
              <w:jc w:val="center"/>
              <w:textAlignment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廖国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21" w:hanging="0"/>
              <w:jc w:val="center"/>
              <w:textAlignment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21" w:hanging="0"/>
              <w:jc w:val="center"/>
              <w:textAlignment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>2002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年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月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>26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21" w:hanging="0"/>
              <w:jc w:val="center"/>
              <w:textAlignment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自贡市游泳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21" w:hanging="0"/>
              <w:jc w:val="center"/>
              <w:textAlignment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自贡市</w:t>
            </w:r>
          </w:p>
        </w:tc>
      </w:tr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21" w:hanging="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21" w:hanging="0"/>
              <w:jc w:val="center"/>
              <w:textAlignment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赛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21" w:hanging="0"/>
              <w:jc w:val="center"/>
              <w:textAlignment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马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21" w:hanging="0"/>
              <w:jc w:val="center"/>
              <w:textAlignment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21" w:hanging="0"/>
              <w:jc w:val="center"/>
              <w:textAlignment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>1994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年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>7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月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>12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21" w:hanging="0"/>
              <w:jc w:val="center"/>
              <w:textAlignment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西昌市盐源中学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21" w:hanging="0"/>
              <w:jc w:val="center"/>
              <w:textAlignment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凉山州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105" w:right="-121" w:hanging="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5" w:right="-121" w:hanging="0"/>
              <w:jc w:val="center"/>
              <w:textAlignment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赛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5" w:right="-121" w:hanging="0"/>
              <w:jc w:val="center"/>
              <w:textAlignment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田思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5" w:right="-121" w:hanging="0"/>
              <w:jc w:val="center"/>
              <w:textAlignment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5" w:right="-121" w:hanging="0"/>
              <w:jc w:val="center"/>
              <w:textAlignment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>1995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年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>11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月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5" w:right="-121" w:hanging="0"/>
              <w:jc w:val="center"/>
              <w:textAlignment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辽宁省丹东市航海运动学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5" w:right="-121" w:hanging="0"/>
              <w:jc w:val="center"/>
              <w:textAlignment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辽宁省</w:t>
            </w:r>
          </w:p>
        </w:tc>
      </w:tr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105" w:right="-121" w:hanging="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5" w:right="-121" w:hanging="0"/>
              <w:jc w:val="center"/>
              <w:textAlignment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赛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5" w:right="-121" w:hanging="0"/>
              <w:jc w:val="center"/>
              <w:textAlignment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周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5" w:right="-121" w:hanging="0"/>
              <w:jc w:val="center"/>
              <w:textAlignment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5" w:right="-121" w:hanging="0"/>
              <w:jc w:val="center"/>
              <w:textAlignment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>1998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年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>8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月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>6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5" w:right="-121" w:hanging="0"/>
              <w:jc w:val="center"/>
              <w:textAlignment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乐山市五通桥区水上运动学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5" w:right="-121" w:hanging="0"/>
              <w:jc w:val="center"/>
              <w:textAlignment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乐山市</w:t>
            </w:r>
          </w:p>
        </w:tc>
      </w:tr>
      <w:tr>
        <w:trPr>
          <w:trHeight w:val="4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105" w:right="-121" w:hanging="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5" w:right="-121" w:hanging="0"/>
              <w:jc w:val="center"/>
              <w:textAlignment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赛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5" w:right="-121" w:hanging="0"/>
              <w:jc w:val="center"/>
              <w:textAlignment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黄文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5" w:right="-121" w:hanging="0"/>
              <w:jc w:val="center"/>
              <w:textAlignment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5" w:right="-121" w:hanging="0"/>
              <w:jc w:val="center"/>
              <w:textAlignment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>1997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年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>11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月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>17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5" w:right="-121" w:hanging="0"/>
              <w:jc w:val="center"/>
              <w:textAlignment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雅安市水上运动学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5" w:right="-121" w:hanging="0"/>
              <w:jc w:val="center"/>
              <w:textAlignment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雅安市</w:t>
            </w:r>
          </w:p>
        </w:tc>
      </w:tr>
      <w:tr>
        <w:trPr>
          <w:trHeight w:val="4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105" w:right="-121" w:hanging="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5" w:right="-121" w:hanging="0"/>
              <w:jc w:val="center"/>
              <w:textAlignment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赛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5" w:right="-121" w:hanging="0"/>
              <w:jc w:val="center"/>
              <w:textAlignment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干胜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5" w:right="-121" w:hanging="0"/>
              <w:jc w:val="center"/>
              <w:textAlignment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5" w:right="-121" w:hanging="0"/>
              <w:jc w:val="center"/>
              <w:textAlignment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>1996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年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>12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月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>21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5" w:right="-121" w:hanging="0"/>
              <w:jc w:val="center"/>
              <w:textAlignment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乐山市五通桥区水上运动学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5" w:right="-121" w:hanging="0"/>
              <w:jc w:val="center"/>
              <w:textAlignment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乐山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105" w:right="-121" w:hanging="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5" w:right="-121" w:hanging="0"/>
              <w:jc w:val="center"/>
              <w:textAlignment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赛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5" w:right="-121" w:hanging="0"/>
              <w:jc w:val="center"/>
              <w:textAlignment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何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5" w:right="-121" w:hanging="0"/>
              <w:jc w:val="center"/>
              <w:textAlignment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5" w:right="-121" w:hanging="0"/>
              <w:jc w:val="center"/>
              <w:textAlignment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>1998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年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>11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月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>16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5" w:right="-121" w:hanging="0"/>
              <w:jc w:val="center"/>
              <w:textAlignment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遂宁市水上运动学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5" w:right="-121" w:hanging="0"/>
              <w:jc w:val="center"/>
              <w:textAlignment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遂宁市</w:t>
            </w:r>
          </w:p>
        </w:tc>
      </w:tr>
      <w:tr>
        <w:trPr>
          <w:trHeight w:val="4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105" w:right="-121" w:hanging="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5" w:right="-121" w:hanging="0"/>
              <w:jc w:val="center"/>
              <w:textAlignment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赛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5" w:right="-121" w:hanging="0"/>
              <w:jc w:val="center"/>
              <w:textAlignment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凌小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5" w:right="-121" w:hanging="0"/>
              <w:jc w:val="center"/>
              <w:textAlignment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5" w:right="-121" w:hanging="0"/>
              <w:jc w:val="center"/>
              <w:textAlignment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>2000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年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>12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月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>27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5" w:right="-121" w:hanging="0"/>
              <w:jc w:val="center"/>
              <w:textAlignment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内江市业余儿童体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5" w:right="-121" w:hanging="0"/>
              <w:jc w:val="center"/>
              <w:textAlignment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内江市</w:t>
            </w:r>
          </w:p>
        </w:tc>
      </w:tr>
      <w:tr>
        <w:trPr>
          <w:trHeight w:val="5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105" w:right="-121" w:hanging="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5" w:right="-121" w:hanging="0"/>
              <w:jc w:val="center"/>
              <w:textAlignment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皮划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5" w:right="-121" w:hanging="0"/>
              <w:jc w:val="center"/>
              <w:textAlignment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徐盛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5" w:right="-121" w:hanging="0"/>
              <w:jc w:val="center"/>
              <w:textAlignment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5" w:right="-121" w:hanging="0"/>
              <w:jc w:val="center"/>
              <w:textAlignment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>1996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年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>11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月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>9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5" w:right="-121" w:hanging="0"/>
              <w:jc w:val="center"/>
              <w:textAlignment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辽宁省丹东市航海运动学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5" w:right="-121" w:hanging="0"/>
              <w:jc w:val="center"/>
              <w:textAlignment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辽宁省</w:t>
            </w:r>
          </w:p>
        </w:tc>
      </w:tr>
      <w:tr>
        <w:trPr>
          <w:trHeight w:val="4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105" w:right="-121" w:hanging="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5" w:right="-121" w:hanging="0"/>
              <w:jc w:val="center"/>
              <w:textAlignment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皮划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5" w:right="-121" w:hanging="0"/>
              <w:jc w:val="center"/>
              <w:textAlignment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王永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5" w:right="-121" w:hanging="0"/>
              <w:jc w:val="center"/>
              <w:textAlignment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5" w:right="-121" w:hanging="0"/>
              <w:jc w:val="center"/>
              <w:textAlignment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>1996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年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月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>22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5" w:right="-121" w:hanging="0"/>
              <w:jc w:val="center"/>
              <w:textAlignment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雅安市水上运动学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5" w:right="-121" w:hanging="0"/>
              <w:jc w:val="center"/>
              <w:textAlignment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雅安市</w:t>
            </w:r>
          </w:p>
        </w:tc>
      </w:tr>
      <w:tr>
        <w:trPr>
          <w:trHeight w:val="4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皮划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赵才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1997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5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23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南充市业余体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南充市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四川邛海水上运动学校</w:t>
      </w:r>
    </w:p>
    <w:tbl>
      <w:tblPr>
        <w:tblW w:w="9614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92"/>
        <w:gridCol w:w="992"/>
        <w:gridCol w:w="567"/>
        <w:gridCol w:w="1843"/>
        <w:gridCol w:w="3418"/>
        <w:gridCol w:w="1092"/>
      </w:tblGrid>
      <w:tr>
        <w:trPr>
          <w:trHeight w:val="3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21" w:hanging="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项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目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输送单位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7" w:right="-121" w:hanging="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输送市州体育局</w:t>
            </w:r>
          </w:p>
        </w:tc>
      </w:tr>
      <w:tr>
        <w:trPr>
          <w:trHeight w:val="3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21" w:hanging="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21" w:hanging="0"/>
              <w:jc w:val="center"/>
              <w:textAlignment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帆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21" w:hanging="0"/>
              <w:jc w:val="center"/>
              <w:textAlignment w:val="center"/>
              <w:rPr>
                <w:rFonts w:ascii="楷体_GB2312;楷体" w:hAnsi="楷体_GB2312;楷体" w:eastAsia="楷体_GB2312;楷体" w:cs="华文楷体;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陈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雨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21" w:hanging="0"/>
              <w:jc w:val="center"/>
              <w:textAlignment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21" w:hanging="0"/>
              <w:jc w:val="center"/>
              <w:textAlignment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>2002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年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>6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月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>26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日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21" w:hanging="0"/>
              <w:jc w:val="center"/>
              <w:textAlignment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绵阳市石马三星博爱小学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21" w:hanging="0"/>
              <w:jc w:val="center"/>
              <w:textAlignment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绵阳市</w:t>
            </w:r>
          </w:p>
        </w:tc>
      </w:tr>
      <w:tr>
        <w:trPr>
          <w:trHeight w:val="38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21" w:hanging="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帆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梅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21" w:hanging="0"/>
              <w:jc w:val="center"/>
              <w:textAlignment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21" w:hanging="0"/>
              <w:jc w:val="center"/>
              <w:textAlignment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>2001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年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>9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月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>11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日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四川省体育运动学校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成都市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四川省陆上运动学校</w:t>
      </w:r>
    </w:p>
    <w:tbl>
      <w:tblPr>
        <w:tblW w:w="9614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92"/>
        <w:gridCol w:w="992"/>
        <w:gridCol w:w="567"/>
        <w:gridCol w:w="1843"/>
        <w:gridCol w:w="3418"/>
        <w:gridCol w:w="1092"/>
      </w:tblGrid>
      <w:tr>
        <w:trPr>
          <w:trHeight w:val="3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21" w:hanging="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项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目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输送单位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7" w:right="-121" w:hanging="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输送市州体育局</w:t>
            </w:r>
          </w:p>
        </w:tc>
      </w:tr>
      <w:tr>
        <w:trPr>
          <w:trHeight w:val="3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21" w:hanging="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21" w:hanging="0"/>
              <w:jc w:val="center"/>
              <w:textAlignment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射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21" w:hanging="0"/>
              <w:jc w:val="center"/>
              <w:textAlignment w:val="center"/>
              <w:rPr>
                <w:rFonts w:ascii="楷体_GB2312;楷体" w:hAnsi="楷体_GB2312;楷体" w:eastAsia="楷体_GB2312;楷体" w:cs="华文楷体;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陈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亮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21" w:hanging="0"/>
              <w:jc w:val="center"/>
              <w:textAlignment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21" w:hanging="0"/>
              <w:jc w:val="center"/>
              <w:textAlignment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>1996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年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>9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月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>18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日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21" w:hanging="0"/>
              <w:jc w:val="center"/>
              <w:textAlignment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自贡市射击射箭俱乐部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21" w:hanging="0"/>
              <w:jc w:val="center"/>
              <w:textAlignment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自贡市</w:t>
            </w:r>
          </w:p>
        </w:tc>
      </w:tr>
      <w:tr>
        <w:trPr>
          <w:trHeight w:val="38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21" w:hanging="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射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姚云骢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21" w:hanging="0"/>
              <w:jc w:val="center"/>
              <w:textAlignment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21" w:hanging="0"/>
              <w:jc w:val="center"/>
              <w:textAlignment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>1995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年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>6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月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>19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日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雅安市业余体校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雅安市</w:t>
            </w:r>
          </w:p>
        </w:tc>
      </w:tr>
      <w:tr>
        <w:trPr>
          <w:trHeight w:val="38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21" w:hanging="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射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21" w:hanging="0"/>
              <w:jc w:val="center"/>
              <w:textAlignment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曾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21" w:hanging="0"/>
              <w:jc w:val="center"/>
              <w:textAlignment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21" w:hanging="0"/>
              <w:jc w:val="center"/>
              <w:textAlignment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>1997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年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>8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月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>14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日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21" w:hanging="0"/>
              <w:jc w:val="center"/>
              <w:textAlignment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内江市东兴区业余体校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21" w:hanging="0"/>
              <w:jc w:val="center"/>
              <w:textAlignment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内江市</w:t>
            </w:r>
          </w:p>
        </w:tc>
      </w:tr>
      <w:tr>
        <w:trPr>
          <w:trHeight w:val="38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21" w:hanging="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射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21" w:hanging="0"/>
              <w:jc w:val="center"/>
              <w:textAlignment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王英浩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21" w:hanging="0"/>
              <w:jc w:val="center"/>
              <w:textAlignment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21" w:hanging="0"/>
              <w:jc w:val="center"/>
              <w:textAlignment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>1996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年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>2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月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>26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日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21" w:hanging="0"/>
              <w:jc w:val="center"/>
              <w:textAlignment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内江市东兴区业余体校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21" w:hanging="0"/>
              <w:jc w:val="center"/>
              <w:textAlignment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内江市</w:t>
            </w:r>
          </w:p>
        </w:tc>
      </w:tr>
      <w:tr>
        <w:trPr>
          <w:trHeight w:val="38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21" w:hanging="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射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21" w:hanging="0"/>
              <w:jc w:val="center"/>
              <w:textAlignment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赵雪君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21" w:hanging="0"/>
              <w:jc w:val="center"/>
              <w:textAlignment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21" w:hanging="0"/>
              <w:jc w:val="center"/>
              <w:textAlignment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>1999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年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>3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月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>15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日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21" w:hanging="0"/>
              <w:jc w:val="center"/>
              <w:textAlignment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巴中市第六中学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21" w:hanging="0"/>
              <w:jc w:val="center"/>
              <w:textAlignment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巴中市</w:t>
            </w:r>
          </w:p>
        </w:tc>
      </w:tr>
      <w:tr>
        <w:trPr>
          <w:trHeight w:val="38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21" w:hanging="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21" w:hanging="0"/>
              <w:jc w:val="center"/>
              <w:textAlignment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射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21" w:hanging="0"/>
              <w:jc w:val="center"/>
              <w:textAlignment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张欣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21" w:hanging="0"/>
              <w:jc w:val="center"/>
              <w:textAlignment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21" w:hanging="0"/>
              <w:jc w:val="center"/>
              <w:textAlignment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>1998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年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>5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月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>23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日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21" w:hanging="0"/>
              <w:jc w:val="center"/>
              <w:textAlignment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宜宾市业余体校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21" w:hanging="0"/>
              <w:jc w:val="center"/>
              <w:textAlignment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宜宾市</w:t>
            </w:r>
          </w:p>
        </w:tc>
      </w:tr>
      <w:tr>
        <w:trPr>
          <w:trHeight w:val="38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射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21" w:hanging="0"/>
              <w:jc w:val="center"/>
              <w:textAlignment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吴玲茜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21" w:hanging="0"/>
              <w:jc w:val="center"/>
              <w:textAlignment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21" w:hanging="0"/>
              <w:jc w:val="center"/>
              <w:textAlignment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>1998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年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>2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月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>10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日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21" w:hanging="0"/>
              <w:jc w:val="center"/>
              <w:textAlignment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成都市射击运动学校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21" w:hanging="0"/>
              <w:jc w:val="center"/>
              <w:textAlignment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成都市</w:t>
            </w:r>
          </w:p>
        </w:tc>
      </w:tr>
      <w:tr>
        <w:trPr>
          <w:trHeight w:val="38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21" w:hanging="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射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21" w:hanging="0"/>
              <w:jc w:val="center"/>
              <w:textAlignment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胡玉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21" w:hanging="0"/>
              <w:jc w:val="center"/>
              <w:textAlignment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21" w:hanging="0"/>
              <w:jc w:val="center"/>
              <w:textAlignment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>1997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年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>11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月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>22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日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21" w:hanging="0"/>
              <w:jc w:val="center"/>
              <w:textAlignment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宜宾市业余体校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21" w:hanging="0"/>
              <w:jc w:val="center"/>
              <w:textAlignment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宜宾市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四川省棒球垒球曲棍球运动管理中心</w:t>
      </w:r>
    </w:p>
    <w:tbl>
      <w:tblPr>
        <w:tblW w:w="958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154"/>
        <w:gridCol w:w="980"/>
        <w:gridCol w:w="546"/>
        <w:gridCol w:w="1909"/>
        <w:gridCol w:w="3243"/>
        <w:gridCol w:w="1092"/>
      </w:tblGrid>
      <w:tr>
        <w:trPr>
          <w:trHeight w:val="51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21" w:hanging="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项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目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出生年月日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输送单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7" w:right="-121" w:hanging="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输送市州体育局</w:t>
            </w:r>
          </w:p>
        </w:tc>
      </w:tr>
      <w:tr>
        <w:trPr>
          <w:trHeight w:val="38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21" w:hanging="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21" w:hanging="0"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棒球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21" w:hanging="0"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陈俊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21" w:hanging="0"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男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21" w:hanging="0"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995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年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0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24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日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21" w:hanging="0"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北京市大成学校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21" w:hanging="0"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北京市</w:t>
            </w:r>
          </w:p>
        </w:tc>
      </w:tr>
      <w:tr>
        <w:trPr>
          <w:trHeight w:val="38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21" w:hanging="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21" w:hanging="0"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棒球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21" w:hanging="0"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颜上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21" w:hanging="0"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男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21" w:hanging="0"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997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年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20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日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21" w:hanging="0"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攀枝花市体育中学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21" w:hanging="0"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攀枝花市</w:t>
            </w:r>
          </w:p>
        </w:tc>
      </w:tr>
      <w:tr>
        <w:trPr>
          <w:trHeight w:val="38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21" w:hanging="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棒球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21" w:hanging="0"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邓少虎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21" w:hanging="0"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男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21" w:hanging="0"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998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年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3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日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21" w:hanging="0"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四川省中江中学校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21" w:hanging="0"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中江</w:t>
            </w:r>
          </w:p>
        </w:tc>
      </w:tr>
      <w:tr>
        <w:trPr>
          <w:trHeight w:val="38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21" w:hanging="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棒球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21" w:hanging="0"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李旭弘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21" w:hanging="0"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男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21" w:hanging="0"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997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年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1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01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日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21" w:hanging="0"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遂宁中学外国语实验学校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21" w:hanging="0"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遂宁市</w:t>
            </w:r>
          </w:p>
        </w:tc>
      </w:tr>
      <w:tr>
        <w:trPr>
          <w:trHeight w:val="38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21" w:hanging="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棒球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21" w:hanging="0"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熊斯威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21" w:hanging="0"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男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21" w:hanging="0"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999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年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27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日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21" w:hanging="0"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成都市金牛区第二十中学校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21" w:hanging="0"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成都市</w:t>
            </w:r>
          </w:p>
        </w:tc>
      </w:tr>
      <w:tr>
        <w:trPr>
          <w:trHeight w:val="38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21" w:hanging="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棒球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21" w:hanging="0"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王翰力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21" w:hanging="0"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男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21" w:hanging="0"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997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年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8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5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日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21" w:hanging="0"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遂宁中学外国语实验学校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21" w:hanging="0"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遂宁市</w:t>
            </w:r>
          </w:p>
        </w:tc>
      </w:tr>
      <w:tr>
        <w:trPr>
          <w:trHeight w:val="38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21" w:hanging="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棒球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21" w:hanging="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邓陈洪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21" w:hanging="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21" w:hanging="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1997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21" w:hanging="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绵阳市北川中学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21" w:hanging="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绵阳市</w:t>
            </w:r>
          </w:p>
        </w:tc>
      </w:tr>
      <w:tr>
        <w:trPr>
          <w:trHeight w:val="38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21" w:hanging="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棒球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21" w:hanging="0"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范绍周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21" w:hanging="0"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男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21" w:hanging="0"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998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年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24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日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21" w:hanging="0"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攀枝花市体育中学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21" w:hanging="0"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攀枝花市</w:t>
            </w:r>
          </w:p>
        </w:tc>
      </w:tr>
      <w:tr>
        <w:trPr>
          <w:trHeight w:val="38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21" w:hanging="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棒球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21" w:hanging="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叶津芩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21" w:hanging="0"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男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21" w:hanging="0"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998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年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24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日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21" w:hanging="0"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攀枝花市体育中学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21" w:hanging="0"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攀枝花市</w:t>
            </w:r>
          </w:p>
        </w:tc>
      </w:tr>
      <w:tr>
        <w:trPr>
          <w:trHeight w:val="38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21" w:hanging="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棒球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21" w:hanging="0"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赵清帆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男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21" w:hanging="0"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998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年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5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26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日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21" w:hanging="0"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攀枝花市体育中学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21" w:hanging="0"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攀枝花市</w:t>
            </w:r>
          </w:p>
        </w:tc>
      </w:tr>
      <w:tr>
        <w:trPr>
          <w:trHeight w:val="38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21" w:hanging="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棒球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21" w:hanging="0"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刘赢芝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男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21" w:hanging="0"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999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年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9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22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日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21" w:hanging="0"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达州市业余体育学校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21" w:hanging="0"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达州市</w:t>
            </w:r>
          </w:p>
        </w:tc>
      </w:tr>
      <w:tr>
        <w:trPr>
          <w:trHeight w:val="38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21" w:hanging="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21" w:hanging="0"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垒球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21" w:hanging="0"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谢佳欣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21" w:hanging="0"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女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21" w:hanging="0"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999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年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4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5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日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21" w:hanging="0"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四川省中江中学校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21" w:hanging="0"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德阳市</w:t>
            </w:r>
          </w:p>
        </w:tc>
      </w:tr>
      <w:tr>
        <w:trPr>
          <w:trHeight w:val="38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21" w:hanging="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21" w:hanging="0"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垒球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21" w:hanging="0"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赵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苗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21" w:hanging="0"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女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21" w:hanging="0"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997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年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0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7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日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21" w:hanging="0"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四川省中江中学校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21" w:hanging="0"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德阳市</w:t>
            </w:r>
          </w:p>
        </w:tc>
      </w:tr>
      <w:tr>
        <w:trPr>
          <w:trHeight w:val="38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21" w:hanging="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21" w:hanging="0"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垒球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21" w:hanging="0"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任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21" w:hanging="0"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女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21" w:hanging="0"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999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年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2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27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日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21" w:hanging="0"/>
              <w:jc w:val="center"/>
              <w:textAlignment w:val="center"/>
              <w:rPr>
                <w:rFonts w:ascii="楷体" w:hAnsi="楷体" w:eastAsia="楷体" w:cs="楷体"/>
                <w:kern w:val="0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成都市石室天府中学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21" w:hanging="0"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成都市</w:t>
            </w:r>
          </w:p>
        </w:tc>
      </w:tr>
      <w:tr>
        <w:trPr>
          <w:trHeight w:val="38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21" w:hanging="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21" w:hanging="0"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垒球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21" w:hanging="0"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谢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悦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21" w:hanging="0"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女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21" w:hanging="0"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996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年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0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23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日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21" w:hanging="0"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遂宁市船山区教育体育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21" w:hanging="0"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遂宁市</w:t>
            </w:r>
          </w:p>
        </w:tc>
      </w:tr>
      <w:tr>
        <w:trPr>
          <w:trHeight w:val="38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21" w:hanging="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21" w:hanging="0"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垒球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21" w:hanging="0"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周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琳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21" w:hanging="0"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女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21" w:hanging="0"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999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年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28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日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21" w:hanging="0"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遂宁市船山区教育体育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21" w:hanging="0"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遂宁市</w:t>
            </w:r>
          </w:p>
        </w:tc>
      </w:tr>
      <w:tr>
        <w:trPr>
          <w:trHeight w:val="38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21" w:hanging="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21" w:hanging="0"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垒球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21" w:hanging="0"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吕嘉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21" w:hanging="0"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女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21" w:hanging="0"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2001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年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24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日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21" w:hanging="0"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成都市石室天府中学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21" w:hanging="0"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成都市</w:t>
            </w:r>
          </w:p>
        </w:tc>
      </w:tr>
      <w:tr>
        <w:trPr>
          <w:trHeight w:val="38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21" w:hanging="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21" w:hanging="0"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垒球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21" w:hanging="0"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周小丁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21" w:hanging="0"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女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21" w:hanging="0"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2000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年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5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06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日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21" w:hanging="0"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攀枝花市体育中学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21" w:hanging="0"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攀枝花市</w:t>
            </w:r>
          </w:p>
        </w:tc>
      </w:tr>
      <w:tr>
        <w:trPr>
          <w:trHeight w:val="38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21" w:hanging="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21" w:hanging="0"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垒球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21" w:hanging="0"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程小芩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21" w:hanging="0"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女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21" w:hanging="0"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997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年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1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25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日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21" w:hanging="0"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乐山市奥林匹克学校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21" w:hanging="0"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乐山市</w:t>
            </w:r>
          </w:p>
        </w:tc>
      </w:tr>
      <w:tr>
        <w:trPr>
          <w:trHeight w:val="38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21" w:hanging="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21" w:hanging="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垒球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21" w:hanging="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余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鑫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21" w:hanging="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21" w:hanging="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2001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28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21" w:hanging="0"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攀枝花市体育中学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21" w:hanging="0"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攀枝花市</w:t>
            </w:r>
          </w:p>
        </w:tc>
      </w:tr>
      <w:tr>
        <w:trPr>
          <w:trHeight w:val="38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21" w:hanging="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21" w:hanging="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曲棍球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21" w:hanging="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陈菲平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21" w:hanging="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21" w:hanging="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1997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21" w:hanging="0"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绵竹市南轩中学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21" w:hanging="0"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绵竹市</w:t>
            </w:r>
          </w:p>
        </w:tc>
      </w:tr>
      <w:tr>
        <w:trPr>
          <w:trHeight w:val="38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21" w:hanging="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21" w:hanging="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曲棍球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21" w:hanging="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但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文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21" w:hanging="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21" w:hanging="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1999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21" w:hanging="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四川省犍为第一中学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21" w:hanging="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乐山市</w:t>
            </w:r>
          </w:p>
        </w:tc>
      </w:tr>
      <w:tr>
        <w:trPr>
          <w:trHeight w:val="38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21" w:hanging="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2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21" w:hanging="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曲棍球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21" w:hanging="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杨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21" w:hanging="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21" w:hanging="0"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998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年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9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01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日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21" w:hanging="0"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达州市业余体育体校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21" w:hanging="0"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达州市</w:t>
            </w:r>
          </w:p>
        </w:tc>
      </w:tr>
      <w:tr>
        <w:trPr>
          <w:trHeight w:val="38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21" w:hanging="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24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21" w:hanging="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曲棍球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21" w:hanging="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于金梅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21" w:hanging="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21" w:hanging="0"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998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年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30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日</w:t>
            </w:r>
          </w:p>
        </w:tc>
        <w:tc>
          <w:tcPr>
            <w:tcW w:w="3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21" w:hanging="0"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达州市业余体育学校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21" w:hanging="0"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达州市</w:t>
            </w:r>
          </w:p>
        </w:tc>
      </w:tr>
      <w:tr>
        <w:trPr>
          <w:trHeight w:val="38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21" w:hanging="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25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21" w:hanging="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曲棍球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21" w:hanging="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王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攀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21" w:hanging="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21" w:hanging="0"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999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年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5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6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日</w:t>
            </w:r>
          </w:p>
        </w:tc>
        <w:tc>
          <w:tcPr>
            <w:tcW w:w="3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21" w:hanging="0"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南充市嘉陵第一中学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21" w:hanging="0"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南充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cs="Times New Roman"/>
      <w:sz w:val="21"/>
      <w:szCs w:val="21"/>
    </w:rPr>
  </w:style>
  <w:style w:type="character" w:styleId="CharChar1">
    <w:name w:val=" Char Char1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8:38:00Z</dcterms:created>
  <dc:creator>Lenovo</dc:creator>
  <dc:description/>
  <dc:language>en-US</dc:language>
  <cp:lastModifiedBy>Administrator</cp:lastModifiedBy>
  <cp:lastPrinted>2016-12-21T11:20:00Z</cp:lastPrinted>
  <dcterms:modified xsi:type="dcterms:W3CDTF">2016-12-27T03:02:3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