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四川省“中华武术走进乡村学校少年宫”试点学校名单</w:t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成都市青白江区清泉学校、成都市双流区九江小学校、成都市简阳市养马镇中心小学校、成都市龙泉驿区西河小学（原龙泉驿区第二十小学）、成都市崇州市怀远小学校、自贡市富顺县永年镇中心小学校、自贡市自流井区舒坪镇中心校、自贡市贡井区建设镇中心小学校、攀枝花市盐边县桐子林镇小学校、攀枝花市米易县湾丘彝族乡中心校、攀枝花市仁和区中坝乡中心学校、泸州市泸县云龙镇云龙学校、泸州市叙永县水尾镇中心校、泸州市合江县合江镇中心小学校、泸州市古蔺县德耀初级中学、德阳市中江县七一中学、德阳市旌阳区青云山路学校、德阳市广汉市松林镇松林学校、德阳市什邡市七一城西学校、绵阳市涪城区石洞乡小学校、绵阳市游仙区万达学校、绵阳市江油市小溪坝小学、绵阳市盐亭县玉龙小学、绵阳市三台县富顺镇中心小学校、广元市苍溪县浙水乡中心小学校、广元市旺苍县麻英乡中心小学校、广元市剑阁县龙江小学校、广元市青川县凉水九年制学校、遂宁市船山区龙凤学校、遂宁市大英县隆盛镇小学、遂宁市射洪县青岗镇中心小学校、遂宁市安居区安居小学校、内江市资中县银山镇中心学校、内江市资中县发轮镇中心学校、内江市隆昌县李市小学、内江市威远县龙会镇中心校、乐山市市中区土主小学、乐山市峨眉七中、乐山市峨眉山市新平中心校、乐山市夹江县黄土镇第一初级中学、南充市嘉陵区安福小学、南充市高坪区高坪实验小学、南充市高坪区高坪阙家小学、南充市蓬安县杨家镇中心小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杨家小学）、南充市顺庆区搬罾初级中学、宜宾市翠屏区南广镇中心小学校、宜宾市江安县大井镇中心小学校、宜宾市筠连县腾达镇中心校、宜宾市珙县珙泉镇中心校、广安市前锋区前锋镇小学校、广安市广安区方坪乡小学校、广安市邻水县四海乡中心学校、广安市武胜县猛山学校、达州市渠县青神乡中心学校、达州市万源市白果乡中心小学校、达州市大竹县石桥铺镇中心小学、达州市开江县广福镇中心小学校、巴中市巴州区通江县沙溪镇中心小学、巴中市恩阳区渔溪镇和平场小学、巴中市巴州区三江镇中心小学、巴中市平昌县信义小学、雅安市名山区前进乡中心校、雅安市雨城区对岩中心学校、雅安市汉源县富泉镇明德小学、眉山市东坡区多悦镇中心小学、眉山市仁寿县文林镇东方红小学、眉山市彭山区青龙镇第一小学、资阳市雁江区东峰镇中心小学、资阳市安岳县周礼镇初级中学、资阳市乐至县石佛镇中心小学、阿坝州茂县河西小学、阿坝州理县杂谷脑小学、阿坝州汶川八一小学校、甘孜州丹巴县聂呷中心校、甘孜州泸定县成武小学、甘孜州泸定县贡嘎山小学、凉山州西昌市樟木箐乡中心小学、凉山州普格县五道箐乡中心校、凉山州宁南县朝阳小学、凉山州甘洛县玉田镇中心校。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>“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中华武术走进乡村学校少年宫”试点学校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师资培训班报名汇总表</w:t>
      </w:r>
    </w:p>
    <w:p>
      <w:pPr>
        <w:pStyle w:val="Normal"/>
        <w:spacing w:lineRule="atLeast" w:line="240"/>
        <w:rPr>
          <w:rFonts w:ascii="华文中宋;宋体" w:hAnsi="华文中宋;宋体" w:eastAsia="华文中宋;宋体" w:cs="华文中宋;宋体"/>
          <w:sz w:val="36"/>
          <w:szCs w:val="21"/>
        </w:rPr>
      </w:pPr>
      <w:r>
        <w:rPr>
          <w:rFonts w:eastAsia="华文中宋;宋体" w:cs="华文中宋;宋体" w:ascii="华文中宋;宋体" w:hAnsi="华文中宋;宋体"/>
          <w:sz w:val="36"/>
          <w:szCs w:val="21"/>
        </w:rPr>
      </w:r>
    </w:p>
    <w:p>
      <w:pPr>
        <w:pStyle w:val="Normal"/>
        <w:spacing w:lineRule="atLeast" w:line="24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市、州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: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填表人：        联系电话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5"/>
        <w:gridCol w:w="2335"/>
        <w:gridCol w:w="1650"/>
        <w:gridCol w:w="155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试点学校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小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初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九年一贯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民族或其它事项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;仿宋" w:cs="宋体"/>
                <w:sz w:val="44"/>
                <w:szCs w:val="44"/>
              </w:rPr>
            </w:pPr>
            <w:r>
              <w:rPr>
                <w:rFonts w:eastAsia="仿宋_GB2312;仿宋" w:cs="宋体" w:ascii="宋体" w:hAnsi="宋体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此表电子版请发送至邮箱：</w:t>
      </w:r>
      <w:r>
        <w:rPr>
          <w:rFonts w:eastAsia="仿宋_GB2312;仿宋" w:ascii="仿宋_GB2312;仿宋" w:hAnsi="仿宋_GB2312;仿宋"/>
          <w:sz w:val="32"/>
          <w:szCs w:val="32"/>
        </w:rPr>
        <w:t>wcnrgzc@126.com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5:00Z</dcterms:created>
  <dc:creator>Windows 用户</dc:creator>
  <dc:description/>
  <dc:language>en-US</dc:language>
  <cp:lastModifiedBy>Administrator</cp:lastModifiedBy>
  <cp:lastPrinted>2016-10-19T08:53:00Z</cp:lastPrinted>
  <dcterms:modified xsi:type="dcterms:W3CDTF">2016-10-24T01:54:18Z</dcterms:modified>
  <cp:revision>339</cp:revision>
  <dc:subject/>
  <dc:title>川体青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