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创建“国家高水平体育后备人才基地”学校公示名单</w:t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289550" cy="784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84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6913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单  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四川省游泳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成都市全国重点乒乓球运动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成都市体育运动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成都市射击运动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泸州市业余体育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成都市少年儿童业余体育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雅安市业余体育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达州市业余体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南充市少年儿童业余体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内江市少年儿童业余体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内江市东兴区少年儿童业余体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泸州市江阳区少年儿童业余体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四川省体操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四川省犍为县第一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绵阳市奥林匹克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四川省田径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攀枝花市体育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凉山州青少年重点业余体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18pt;mso-wrap-distance-left:9pt;mso-wrap-distance-right:9pt;mso-wrap-distance-top:0pt;mso-wrap-distance-bottom:0pt;margin-top:6.7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6913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单  位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四川省游泳学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成都市全国重点乒乓球运动学校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成都市体育运动学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成都市射击运动学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泸州市业余体育学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成都市少年儿童业余体育学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雅安市业余体育学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达州市业余体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南充市少年儿童业余体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内江市少年儿童业余体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内江市东兴区少年儿童业余体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泸州市江阳区少年儿童业余体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四川省体操学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四川省犍为县第一中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绵阳市奥林匹克学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四川省田径学校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攀枝花市体育中学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凉山州青少年重点业余体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55:00Z</dcterms:created>
  <dc:creator>Windows 用户</dc:creator>
  <dc:description/>
  <dc:language>en-US</dc:language>
  <cp:lastModifiedBy>Administrator</cp:lastModifiedBy>
  <cp:lastPrinted>2016-10-17T16:37:00Z</cp:lastPrinted>
  <dcterms:modified xsi:type="dcterms:W3CDTF">2016-10-24T01:50:55Z</dcterms:modified>
  <cp:revision>236</cp:revision>
  <dc:subject/>
  <dc:title>川体青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