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四川省国家级青少年体育俱乐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定向教练员培训班</w:t>
      </w:r>
      <w:r>
        <w:rPr>
          <w:rFonts w:ascii="华文中宋" w:hAnsi="华文中宋" w:cs="华文中宋" w:eastAsia="华文中宋"/>
          <w:sz w:val="44"/>
          <w:szCs w:val="44"/>
        </w:rPr>
        <w:t>日程安排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551"/>
        <w:gridCol w:w="2552"/>
      </w:tblGrid>
      <w:tr>
        <w:trPr>
          <w:trHeight w:val="113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星期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:0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大学华西校区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  到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:00-2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大学华西校区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向基本理论知识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:30-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大学华西校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向基本技术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大学华西校区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向制图及路线设计基本方法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大学华西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向组织与比赛流程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大学华西校区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学习、讨论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星期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:30-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锦城公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向实践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大学华西校区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结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9:05Z</dcterms:created>
  <dc:creator/>
  <dc:description/>
  <dc:language>en-US</dc:language>
  <cp:lastModifiedBy>Administrator</cp:lastModifiedBy>
  <dcterms:modified xsi:type="dcterms:W3CDTF">2015-05-05T07:09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